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РАСПИСАНИЕ ДВИЖЕНИЯ ПОЕЗДА 198Р НА 07.06 (ЭТАЛОН)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СПРАВКА 18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008000"/>
          <w:sz w:val="24"/>
          <w:szCs w:val="24"/>
          <w:lang w:val="ru-RU"/>
        </w:rPr>
        <w:t xml:space="preserve">НАПРАВЛЕНИЕ: РОСТОВ ГЛ -НОВОРОСС 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0000FF"/>
          <w:sz w:val="24"/>
          <w:szCs w:val="24"/>
          <w:lang w:val="ru-RU"/>
        </w:rPr>
        <w:t>МАРШРУТ ПОЕЗДА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Код</w:t>
        <w:tab/>
        <w:t>Станция</w:t>
        <w:tab/>
        <w:t>Время прибытия</w:t>
        <w:tab/>
        <w:t>Время стоянки</w:t>
        <w:tab/>
        <w:t>Время отправления</w:t>
        <w:tab/>
        <w:t>Номер суток</w:t>
        <w:tab/>
        <w:t>Расстояние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FF0000"/>
          <w:sz w:val="24"/>
          <w:szCs w:val="24"/>
          <w:lang w:val="ru-RU"/>
        </w:rPr>
        <w:t>ОСНОВНОЙ МАРШРУТ (НИТКИ: АБ)</w:t>
      </w:r>
      <w:r>
        <w:rPr>
          <w:rFonts w:eastAsia="Arial Cyr" w:cs="Arial Cyr" w:ascii="Arial Cyr" w:hAnsi="Arial Cyr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000</w:t>
        <w:tab/>
        <w:t xml:space="preserve">РОСТОВ          </w:t>
        <w:tab/>
        <w:t>---</w:t>
        <w:tab/>
        <w:t>---</w:t>
        <w:tab/>
        <w:t>07.03</w:t>
        <w:tab/>
        <w:t>00</w:t>
        <w:tab/>
        <w:t>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001</w:t>
        <w:tab/>
        <w:t xml:space="preserve">РОСТОВ ГЛ   </w:t>
        <w:tab/>
        <w:t>---</w:t>
        <w:tab/>
        <w:t>---</w:t>
        <w:tab/>
        <w:t>07.03</w:t>
        <w:tab/>
        <w:t>00</w:t>
        <w:tab/>
        <w:t>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245</w:t>
        <w:tab/>
        <w:t xml:space="preserve">КАНЕВСКАЯ </w:t>
        <w:tab/>
        <w:t>09.25</w:t>
        <w:tab/>
        <w:t>01</w:t>
        <w:tab/>
        <w:t>09.26</w:t>
        <w:tab/>
        <w:t>00</w:t>
        <w:tab/>
        <w:t>15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066</w:t>
        <w:tab/>
        <w:t xml:space="preserve">БРЮХОВЕЦК </w:t>
        <w:tab/>
        <w:t>09.55</w:t>
        <w:tab/>
        <w:t>01</w:t>
        <w:tab/>
        <w:t>09.56</w:t>
        <w:tab/>
        <w:t>00</w:t>
        <w:tab/>
        <w:t>18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5145</w:t>
        <w:tab/>
        <w:t xml:space="preserve">ТИМАШЕВСК. </w:t>
        <w:tab/>
        <w:t>10.10</w:t>
        <w:tab/>
        <w:t>04</w:t>
        <w:tab/>
        <w:t>10.14</w:t>
        <w:tab/>
        <w:t>00</w:t>
        <w:tab/>
        <w:t>20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612</w:t>
        <w:tab/>
        <w:t xml:space="preserve">ТИМАШ.ОБХ. </w:t>
        <w:tab/>
        <w:t>10.10</w:t>
        <w:tab/>
        <w:t>04</w:t>
        <w:tab/>
        <w:t>10.14</w:t>
        <w:tab/>
        <w:t>00</w:t>
        <w:tab/>
        <w:t>20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788</w:t>
        <w:tab/>
        <w:t xml:space="preserve">КРАСНОДАР </w:t>
        <w:tab/>
        <w:t>11.13</w:t>
        <w:tab/>
        <w:t>04</w:t>
        <w:tab/>
        <w:t>11.17</w:t>
        <w:tab/>
        <w:t>00</w:t>
        <w:tab/>
        <w:t>28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800</w:t>
        <w:tab/>
        <w:t xml:space="preserve">КРАСНОДАР1 </w:t>
        <w:tab/>
        <w:t>11.13</w:t>
        <w:tab/>
        <w:t>04</w:t>
        <w:tab/>
        <w:t>11.17</w:t>
        <w:tab/>
        <w:t>00</w:t>
        <w:tab/>
        <w:t>28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186</w:t>
        <w:tab/>
        <w:t xml:space="preserve">СЕВЕРСКАЯ </w:t>
        <w:tab/>
        <w:t>11.47</w:t>
        <w:tab/>
        <w:t>01</w:t>
        <w:tab/>
        <w:t>11.48</w:t>
        <w:tab/>
        <w:t>00</w:t>
        <w:tab/>
        <w:t>313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184</w:t>
        <w:tab/>
        <w:t xml:space="preserve">ИЛЬСКАЯ </w:t>
        <w:tab/>
        <w:t xml:space="preserve">            11.57</w:t>
        <w:tab/>
        <w:t>01</w:t>
        <w:tab/>
        <w:t>11.58</w:t>
        <w:tab/>
        <w:t>00</w:t>
        <w:tab/>
        <w:t>323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182</w:t>
        <w:tab/>
        <w:t xml:space="preserve">АХТЫРСКАЯ </w:t>
        <w:tab/>
        <w:t>12.13</w:t>
        <w:tab/>
        <w:t>01</w:t>
        <w:tab/>
        <w:t>12.14</w:t>
        <w:tab/>
        <w:t>00</w:t>
        <w:tab/>
        <w:t>34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181</w:t>
        <w:tab/>
        <w:t xml:space="preserve">АБИНСКАЯ </w:t>
        <w:tab/>
        <w:t xml:space="preserve">            12.29</w:t>
        <w:tab/>
        <w:t>01</w:t>
        <w:tab/>
        <w:t>12.30</w:t>
        <w:tab/>
        <w:t>00</w:t>
        <w:tab/>
        <w:t>356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320</w:t>
        <w:tab/>
        <w:t xml:space="preserve">КРЫМСКАЯ   </w:t>
        <w:tab/>
        <w:t>12.42</w:t>
        <w:tab/>
        <w:t>03</w:t>
        <w:tab/>
        <w:t>12.45</w:t>
        <w:tab/>
        <w:t>00</w:t>
        <w:tab/>
        <w:t>36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195</w:t>
        <w:tab/>
        <w:t xml:space="preserve">ТОННЕЛЬНАЯ </w:t>
        <w:tab/>
        <w:t>13.23</w:t>
        <w:tab/>
        <w:t>11</w:t>
        <w:tab/>
        <w:t>13.34</w:t>
        <w:tab/>
        <w:t>00</w:t>
        <w:tab/>
        <w:t>39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110</w:t>
        <w:tab/>
        <w:t xml:space="preserve">НОВОРОСС </w:t>
        <w:tab/>
        <w:t>13.58</w:t>
        <w:tab/>
        <w:t>---</w:t>
        <w:tab/>
        <w:t>---</w:t>
        <w:tab/>
        <w:t>00</w:t>
        <w:tab/>
        <w:t>417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