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АСПИСАНИЕ ДВИЖЕНИЯ ПОЕЗДА 104М НА 30.05 (ЭТАЛОН)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РАВКА 18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olor w:val="008000"/>
          <w:sz w:val="24"/>
          <w:lang w:val="ru-RU"/>
        </w:rPr>
        <w:t xml:space="preserve">НАПРАВЛЕНИЕ: МОСКВА КАЗ -АДЛЕР 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lang w:val="ru-RU"/>
        </w:rPr>
        <w:t>МАРШРУТ ПОЕЗД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д</w:t>
        <w:tab/>
        <w:t>Станция</w:t>
        <w:tab/>
        <w:t>Время прибытия</w:t>
        <w:tab/>
        <w:t>Время стоянки</w:t>
        <w:tab/>
        <w:t>Время отправления</w:t>
        <w:tab/>
        <w:t>Номер суток</w:t>
        <w:tab/>
        <w:t>Расстояние</w:t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ОСНОВНОЙ МАРШРУТ (НИТКИ: АБ)</w: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000000</w:t>
        <w:tab/>
        <w:t xml:space="preserve">МОСКВА </w:t>
        <w:tab/>
        <w:t xml:space="preserve">            ---</w:t>
        <w:tab/>
        <w:t>---</w:t>
        <w:tab/>
        <w:t>20.46</w:t>
        <w:tab/>
        <w:t>00</w:t>
        <w:tab/>
        <w:t>0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00003</w:t>
        <w:tab/>
        <w:t xml:space="preserve">МОСКВА КАЗ </w:t>
        <w:tab/>
        <w:t>---</w:t>
        <w:tab/>
        <w:t>---</w:t>
        <w:tab/>
        <w:t>20.46</w:t>
        <w:tab/>
        <w:t>00</w:t>
        <w:tab/>
        <w:t>0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00125</w:t>
        <w:tab/>
        <w:t xml:space="preserve">РЯЗАНЬ </w:t>
        <w:tab/>
        <w:t xml:space="preserve">            23.51</w:t>
        <w:tab/>
        <w:t>18</w:t>
        <w:tab/>
        <w:t>00.09</w:t>
        <w:tab/>
        <w:t>01</w:t>
        <w:tab/>
        <w:t>198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00080</w:t>
        <w:tab/>
        <w:t xml:space="preserve">РЯЗАНЬ 2 </w:t>
        <w:tab/>
        <w:t xml:space="preserve">            23.51</w:t>
        <w:tab/>
        <w:t>18</w:t>
        <w:tab/>
        <w:t>00.09</w:t>
        <w:tab/>
        <w:t>01</w:t>
        <w:tab/>
        <w:t>198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00056</w:t>
        <w:tab/>
        <w:t xml:space="preserve">РЯЖСК 1 </w:t>
        <w:tab/>
        <w:t xml:space="preserve">            01.53</w:t>
        <w:tab/>
        <w:t>03</w:t>
        <w:tab/>
        <w:t>01.56</w:t>
        <w:tab/>
        <w:t>01</w:t>
        <w:tab/>
        <w:t>313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014421</w:t>
        <w:tab/>
        <w:t xml:space="preserve">МИЧУРИНСК </w:t>
        <w:tab/>
        <w:t>03.21</w:t>
        <w:tab/>
        <w:t>12</w:t>
        <w:tab/>
        <w:t>03.33</w:t>
        <w:tab/>
        <w:t>01</w:t>
        <w:tab/>
        <w:t>41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418</w:t>
        <w:tab/>
        <w:t xml:space="preserve">МИЧУРИН В </w:t>
        <w:tab/>
        <w:t>03.21</w:t>
        <w:tab/>
        <w:t>12</w:t>
        <w:tab/>
        <w:t>03.33</w:t>
        <w:tab/>
        <w:t>01</w:t>
        <w:tab/>
        <w:t>41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404</w:t>
        <w:tab/>
        <w:t xml:space="preserve">ГРЯЗИ </w:t>
        <w:tab/>
        <w:t xml:space="preserve">            04.30</w:t>
        <w:tab/>
        <w:t>10</w:t>
        <w:tab/>
        <w:t>04.40</w:t>
        <w:tab/>
        <w:t>01</w:t>
        <w:tab/>
        <w:t>47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390</w:t>
        <w:tab/>
        <w:t xml:space="preserve">ГРЯЗИ ВОР. </w:t>
        <w:tab/>
        <w:t>04.30</w:t>
        <w:tab/>
        <w:t>10</w:t>
        <w:tab/>
        <w:t>04.40</w:t>
        <w:tab/>
        <w:t>01</w:t>
        <w:tab/>
        <w:t>47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484</w:t>
        <w:tab/>
        <w:t xml:space="preserve">УСМАНЬ </w:t>
        <w:tab/>
        <w:t xml:space="preserve">            05.31</w:t>
        <w:tab/>
        <w:t>01</w:t>
        <w:tab/>
        <w:t>05.32</w:t>
        <w:tab/>
        <w:t>01</w:t>
        <w:tab/>
        <w:t>524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000</w:t>
        <w:tab/>
        <w:t xml:space="preserve">ВОРОНЕЖ </w:t>
        <w:tab/>
        <w:t xml:space="preserve">            06.38</w:t>
        <w:tab/>
        <w:t>27</w:t>
        <w:tab/>
        <w:t>07.05</w:t>
        <w:tab/>
        <w:t>01</w:t>
        <w:tab/>
        <w:t>588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001</w:t>
        <w:tab/>
        <w:t xml:space="preserve">ВОРОНЕЖ 1 </w:t>
        <w:tab/>
        <w:t>06.38</w:t>
        <w:tab/>
        <w:t>27</w:t>
        <w:tab/>
        <w:t>07.05</w:t>
        <w:tab/>
        <w:t>01</w:t>
        <w:tab/>
        <w:t>588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120</w:t>
        <w:tab/>
        <w:t xml:space="preserve">ЛИСКИ </w:t>
        <w:tab/>
        <w:t xml:space="preserve">            08.48</w:t>
        <w:tab/>
        <w:t>05</w:t>
        <w:tab/>
        <w:t>08.53</w:t>
        <w:tab/>
        <w:t>01</w:t>
        <w:tab/>
        <w:t>686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545</w:t>
        <w:tab/>
        <w:t xml:space="preserve">ЕВДАКОВО </w:t>
        <w:tab/>
        <w:t xml:space="preserve">            09.37</w:t>
        <w:tab/>
        <w:t>02</w:t>
        <w:tab/>
        <w:t>09.39</w:t>
        <w:tab/>
        <w:t>01</w:t>
        <w:tab/>
        <w:t>73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549</w:t>
        <w:tab/>
        <w:t xml:space="preserve">ПОДГОРНОЕ </w:t>
        <w:tab/>
        <w:t>10.13</w:t>
        <w:tab/>
        <w:t>02</w:t>
        <w:tab/>
        <w:t>10.15</w:t>
        <w:tab/>
        <w:t>01</w:t>
        <w:tab/>
        <w:t>777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540</w:t>
        <w:tab/>
        <w:t xml:space="preserve">РОССОШЬ </w:t>
        <w:tab/>
        <w:t xml:space="preserve">            10.35</w:t>
        <w:tab/>
        <w:t>15</w:t>
        <w:tab/>
        <w:t>10.50</w:t>
        <w:tab/>
        <w:t>01</w:t>
        <w:tab/>
        <w:t>802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014553</w:t>
        <w:tab/>
        <w:t xml:space="preserve">МИТРОФАНОВ </w:t>
        <w:tab/>
        <w:t>11.21</w:t>
        <w:tab/>
        <w:t>02</w:t>
        <w:tab/>
        <w:t>11.23</w:t>
        <w:tab/>
        <w:t>01</w:t>
        <w:tab/>
        <w:t>830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14550</w:t>
        <w:tab/>
        <w:t xml:space="preserve">КАНТЕМИРОВ </w:t>
        <w:tab/>
        <w:t>11.51</w:t>
        <w:tab/>
        <w:t>02</w:t>
        <w:tab/>
        <w:t>11.53</w:t>
        <w:tab/>
        <w:t>01</w:t>
        <w:tab/>
        <w:t>867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603</w:t>
        <w:tab/>
        <w:t xml:space="preserve">ЧЕРТКОВО </w:t>
        <w:tab/>
        <w:t xml:space="preserve">            12.40</w:t>
        <w:tab/>
        <w:t>02</w:t>
        <w:tab/>
        <w:t>12.42</w:t>
        <w:tab/>
        <w:t>01</w:t>
        <w:tab/>
        <w:t>917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605</w:t>
        <w:tab/>
        <w:t xml:space="preserve">ЛИХАЯ </w:t>
        <w:tab/>
        <w:t xml:space="preserve">            14.42</w:t>
        <w:tab/>
        <w:t>20</w:t>
        <w:tab/>
        <w:t>15.02</w:t>
        <w:tab/>
        <w:t>01</w:t>
        <w:tab/>
        <w:t>1078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201</w:t>
        <w:tab/>
        <w:t xml:space="preserve">ШАХТНАЯ </w:t>
        <w:tab/>
        <w:t xml:space="preserve">            16.29</w:t>
        <w:tab/>
        <w:t>02</w:t>
        <w:tab/>
        <w:t>16.31</w:t>
        <w:tab/>
        <w:t>01</w:t>
        <w:tab/>
        <w:t>1150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064230</w:t>
        <w:tab/>
        <w:t xml:space="preserve">НОВОЧЕРКАС </w:t>
        <w:tab/>
        <w:t>17.12</w:t>
        <w:tab/>
        <w:t>02</w:t>
        <w:tab/>
        <w:t>17.14</w:t>
        <w:tab/>
        <w:t>01</w:t>
        <w:tab/>
        <w:t>119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00</w:t>
        <w:tab/>
        <w:t xml:space="preserve">РОСТОВ </w:t>
        <w:tab/>
        <w:t xml:space="preserve">            18.13</w:t>
        <w:tab/>
        <w:t>10</w:t>
        <w:tab/>
        <w:t>18.23</w:t>
        <w:tab/>
        <w:t>01</w:t>
        <w:tab/>
        <w:t>124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01</w:t>
        <w:tab/>
        <w:t xml:space="preserve">РОСТОВ ГЛ </w:t>
        <w:tab/>
        <w:t>18.13</w:t>
        <w:tab/>
        <w:t>10</w:t>
        <w:tab/>
        <w:t>18.23</w:t>
        <w:tab/>
        <w:t>01</w:t>
        <w:tab/>
        <w:t>124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5145</w:t>
        <w:tab/>
        <w:t xml:space="preserve">ТИМАШЕВСК. </w:t>
        <w:tab/>
        <w:t>21.50</w:t>
        <w:tab/>
        <w:t>14</w:t>
        <w:tab/>
        <w:t>22.04</w:t>
        <w:tab/>
        <w:t>01</w:t>
        <w:tab/>
        <w:t>145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612</w:t>
        <w:tab/>
        <w:t xml:space="preserve">ТИМАШ.ОБХ. </w:t>
        <w:tab/>
        <w:t>21.50</w:t>
        <w:tab/>
        <w:t>14</w:t>
        <w:tab/>
        <w:t>22.04</w:t>
        <w:tab/>
        <w:t>01</w:t>
        <w:tab/>
        <w:t>145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788</w:t>
        <w:tab/>
        <w:t xml:space="preserve">КРАСНОДАР </w:t>
        <w:tab/>
        <w:t>23.15</w:t>
        <w:tab/>
        <w:t>06</w:t>
        <w:tab/>
        <w:t>23.21</w:t>
        <w:tab/>
        <w:t>01</w:t>
        <w:tab/>
        <w:t>1524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800</w:t>
        <w:tab/>
        <w:t xml:space="preserve">КРАСНОДАР1 </w:t>
        <w:tab/>
        <w:t>23.15</w:t>
        <w:tab/>
        <w:t>06</w:t>
        <w:tab/>
        <w:t>23.21</w:t>
        <w:tab/>
        <w:t>01</w:t>
        <w:tab/>
        <w:t>1524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57</w:t>
        <w:tab/>
        <w:t xml:space="preserve">ГОР.КЛЮЧ </w:t>
        <w:tab/>
        <w:t xml:space="preserve">            00.38</w:t>
        <w:tab/>
        <w:t>41</w:t>
        <w:tab/>
        <w:t>01.19</w:t>
        <w:tab/>
        <w:t>02</w:t>
        <w:tab/>
        <w:t>1589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5569</w:t>
        <w:tab/>
        <w:t>РЗД 60 КМ ТЕХНЧ  01.39</w:t>
        <w:tab/>
        <w:t>---</w:t>
        <w:tab/>
        <w:t>---</w:t>
        <w:tab/>
        <w:t>02</w:t>
        <w:tab/>
        <w:t>1596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284</w:t>
        <w:tab/>
        <w:t xml:space="preserve">КРИВЕНКОВС </w:t>
        <w:tab/>
        <w:t>02.55</w:t>
        <w:tab/>
        <w:t>08</w:t>
        <w:tab/>
        <w:t>03.03</w:t>
        <w:tab/>
        <w:t>02</w:t>
        <w:tab/>
        <w:t>165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140</w:t>
        <w:tab/>
        <w:t xml:space="preserve">ТУАПСЕ ПАС </w:t>
        <w:tab/>
        <w:t>03.33</w:t>
        <w:tab/>
        <w:t>15</w:t>
        <w:tab/>
        <w:t>03.48</w:t>
        <w:tab/>
        <w:t>02</w:t>
        <w:tab/>
        <w:t>167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92</w:t>
        <w:tab/>
        <w:t xml:space="preserve">ШЕПСИ </w:t>
        <w:tab/>
        <w:t xml:space="preserve">            04.04</w:t>
        <w:tab/>
        <w:t>06</w:t>
        <w:tab/>
        <w:t>04.10</w:t>
        <w:tab/>
        <w:t>02</w:t>
        <w:tab/>
        <w:t>168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30</w:t>
        <w:tab/>
        <w:t xml:space="preserve">ЛАЗАРЕВСК </w:t>
        <w:tab/>
        <w:t>04.37</w:t>
        <w:tab/>
        <w:t>06</w:t>
        <w:tab/>
        <w:t>04.43</w:t>
        <w:tab/>
        <w:t>02</w:t>
        <w:tab/>
        <w:t>1701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20</w:t>
        <w:tab/>
        <w:t xml:space="preserve">ЛОО </w:t>
        <w:tab/>
        <w:t xml:space="preserve">                        05.25</w:t>
        <w:tab/>
        <w:t>02</w:t>
        <w:tab/>
        <w:t>05.27</w:t>
        <w:tab/>
        <w:t>02</w:t>
        <w:tab/>
        <w:t>1734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130</w:t>
        <w:tab/>
        <w:t xml:space="preserve">СОЧИ </w:t>
        <w:tab/>
        <w:t xml:space="preserve">            05.53</w:t>
        <w:tab/>
        <w:t>26</w:t>
        <w:tab/>
        <w:t>06.19</w:t>
        <w:tab/>
        <w:t>02</w:t>
        <w:tab/>
        <w:t>1752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010</w:t>
        <w:tab/>
        <w:t xml:space="preserve">ХОСТА </w:t>
        <w:tab/>
        <w:t xml:space="preserve">            06.39</w:t>
        <w:tab/>
        <w:t>02</w:t>
        <w:tab/>
        <w:t>06.41</w:t>
        <w:tab/>
        <w:t>02</w:t>
        <w:tab/>
        <w:t>1767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064150</w:t>
        <w:tab/>
        <w:t xml:space="preserve">АДЛЕР </w:t>
        <w:tab/>
        <w:t xml:space="preserve">            06.56</w:t>
        <w:tab/>
        <w:t>---</w:t>
        <w:tab/>
        <w:t>---</w:t>
        <w:tab/>
        <w:t>02</w:t>
        <w:tab/>
        <w:t>1775</w:t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35:00Z</dcterms:created>
  <dc:creator/>
  <dc:description/>
  <cp:keywords/>
  <dc:language>en-US</dc:language>
  <cp:lastModifiedBy>Сергей</cp:lastModifiedBy>
  <dcterms:modified xsi:type="dcterms:W3CDTF">2012-02-11T18:35:00Z</dcterms:modified>
  <cp:revision>3</cp:revision>
  <dc:subject/>
  <dc:title/>
</cp:coreProperties>
</file>