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РАСПИСАНИЕ ДВИЖЕНИЯ ПОЕЗДА 052Й НА 01.06 (ЭТАЛОН)</w:t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СПРАВКА 18</w:t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008000"/>
          <w:sz w:val="24"/>
          <w:szCs w:val="24"/>
          <w:lang w:val="ru-RU"/>
        </w:rPr>
        <w:t xml:space="preserve">НАПРАВЛЕНИЕ: САРАТОВ 1 -СОФИЯ </w:t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0000FF"/>
          <w:sz w:val="24"/>
          <w:szCs w:val="24"/>
          <w:lang w:val="ru-RU"/>
        </w:rPr>
        <w:t>МАРШРУТ ПОЕЗДА</w:t>
      </w:r>
      <w:r>
        <w:rPr>
          <w:rFonts w:eastAsia="Arial Cyr" w:cs="Arial Cyr" w:ascii="Arial Cyr" w:hAnsi="Arial Cyr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Код</w:t>
        <w:tab/>
        <w:t>Станция</w:t>
        <w:tab/>
        <w:t>Время прибытия</w:t>
        <w:tab/>
        <w:t>Время стоянки</w:t>
        <w:tab/>
        <w:t>Время отправления</w:t>
        <w:tab/>
        <w:t>Номер суток</w:t>
        <w:tab/>
        <w:t>Расстояние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FF0000"/>
          <w:sz w:val="24"/>
          <w:szCs w:val="24"/>
          <w:lang w:val="ru-RU"/>
        </w:rPr>
        <w:t>ОСНОВНОЙ МАРШРУТ (НИТКИ: АБ)</w:t>
      </w:r>
      <w:r>
        <w:rPr>
          <w:rFonts w:eastAsia="Arial Cyr" w:cs="Arial Cyr" w:ascii="Arial Cyr" w:hAnsi="Arial Cyr"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20000</w:t>
        <w:tab/>
        <w:t xml:space="preserve">САРАТОВ 1 </w:t>
        <w:tab/>
        <w:t xml:space="preserve">                        ---</w:t>
        <w:tab/>
        <w:t>---</w:t>
        <w:tab/>
        <w:t>21.30</w:t>
        <w:tab/>
        <w:t>00</w:t>
        <w:tab/>
        <w:t>0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20798</w:t>
        <w:tab/>
        <w:t xml:space="preserve">БАГАЕВКА ТЕХНЧ 10 </w:t>
        <w:tab/>
        <w:t>---</w:t>
        <w:tab/>
        <w:t>---</w:t>
        <w:tab/>
        <w:t>22.12</w:t>
        <w:tab/>
        <w:t>00</w:t>
        <w:tab/>
        <w:t>18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20003</w:t>
        <w:tab/>
        <w:t>БУРКИН ТЕХНЧ 05          22.31</w:t>
        <w:tab/>
        <w:t>---</w:t>
        <w:tab/>
        <w:t>---</w:t>
        <w:tab/>
        <w:t>00</w:t>
        <w:tab/>
        <w:t>28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20017</w:t>
        <w:tab/>
        <w:t>ИВАНОВСКИЙ ТЕХН      22.49</w:t>
        <w:tab/>
        <w:t>---</w:t>
        <w:tab/>
        <w:t>---</w:t>
        <w:tab/>
        <w:t>00</w:t>
        <w:tab/>
        <w:t>35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20760</w:t>
        <w:tab/>
        <w:t xml:space="preserve">ПЕТРОВ ВАЛ </w:t>
        <w:tab/>
        <w:t xml:space="preserve">          01.26</w:t>
        <w:tab/>
        <w:t>24</w:t>
        <w:tab/>
        <w:t>01.50</w:t>
        <w:tab/>
        <w:t>01</w:t>
        <w:tab/>
        <w:t>204</w:t>
        <w:tab/>
      </w:r>
    </w:p>
    <w:p>
      <w:pPr>
        <w:pStyle w:val="Normal"/>
        <w:spacing w:lineRule="auto" w:line="240"/>
        <w:ind w:right="-1210" w:hanging="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20500</w:t>
        <w:tab/>
        <w:t xml:space="preserve">ВОЛГОГР 1 </w:t>
        <w:tab/>
        <w:t xml:space="preserve">                      05.22    38</w:t>
        <w:tab/>
        <w:t>06.00</w:t>
        <w:tab/>
        <w:t>01</w:t>
        <w:tab/>
        <w:t>429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20836</w:t>
        <w:tab/>
        <w:t>ИМ.ГОРЬК ТЕХНЧ 05      06.33</w:t>
        <w:tab/>
        <w:t xml:space="preserve"> ---</w:t>
        <w:tab/>
        <w:t>---</w:t>
        <w:tab/>
        <w:t>01</w:t>
        <w:tab/>
        <w:t>444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610</w:t>
        <w:tab/>
        <w:t xml:space="preserve">МОРОЗОВСК </w:t>
        <w:tab/>
        <w:t xml:space="preserve">          09.55</w:t>
        <w:tab/>
        <w:t>17</w:t>
        <w:tab/>
        <w:t>10.12</w:t>
        <w:tab/>
        <w:t>01</w:t>
        <w:tab/>
        <w:t>660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587</w:t>
        <w:tab/>
        <w:t xml:space="preserve">ВАЛЬКОВО </w:t>
        <w:tab/>
        <w:t xml:space="preserve">                      10.41</w:t>
        <w:tab/>
        <w:t>29</w:t>
        <w:tab/>
        <w:t>11.10</w:t>
        <w:tab/>
        <w:t>01</w:t>
        <w:tab/>
        <w:t>681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585</w:t>
        <w:tab/>
        <w:t xml:space="preserve">ТАЦИНСКАЯ </w:t>
        <w:tab/>
        <w:t xml:space="preserve">          11.53</w:t>
        <w:tab/>
        <w:t>03</w:t>
        <w:tab/>
        <w:t>11.56</w:t>
        <w:tab/>
        <w:t>01</w:t>
        <w:tab/>
        <w:t>710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580</w:t>
        <w:tab/>
        <w:t xml:space="preserve">Б КАЛИТВА </w:t>
        <w:tab/>
        <w:t xml:space="preserve">                      12.55</w:t>
        <w:tab/>
        <w:t>05</w:t>
        <w:tab/>
        <w:t>13.00</w:t>
        <w:tab/>
        <w:t>01</w:t>
        <w:tab/>
        <w:t>760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605</w:t>
        <w:tab/>
        <w:t xml:space="preserve">ЛИХАЯ </w:t>
        <w:tab/>
        <w:t xml:space="preserve">                      14.07</w:t>
        <w:tab/>
        <w:t>19</w:t>
        <w:tab/>
        <w:t>14.26</w:t>
        <w:tab/>
        <w:t>01</w:t>
        <w:tab/>
        <w:t>810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185</w:t>
        <w:tab/>
        <w:t xml:space="preserve">ЗВЕРЕВО </w:t>
        <w:tab/>
        <w:t xml:space="preserve">                      15.02</w:t>
        <w:tab/>
        <w:t>02</w:t>
        <w:tab/>
        <w:t>15.04</w:t>
        <w:tab/>
        <w:t>01</w:t>
        <w:tab/>
        <w:t>834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201</w:t>
        <w:tab/>
        <w:t xml:space="preserve">ШАХТНАЯ </w:t>
        <w:tab/>
        <w:t xml:space="preserve">                      15.51</w:t>
        <w:tab/>
        <w:t>01</w:t>
        <w:tab/>
        <w:t>15.52</w:t>
        <w:tab/>
        <w:t>01</w:t>
        <w:tab/>
        <w:t>882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230</w:t>
        <w:tab/>
        <w:t xml:space="preserve">НОВОЧЕРКАС </w:t>
        <w:tab/>
        <w:t xml:space="preserve">          16.36</w:t>
        <w:tab/>
        <w:t>02</w:t>
        <w:tab/>
        <w:t>16.38</w:t>
        <w:tab/>
        <w:t>01</w:t>
        <w:tab/>
        <w:t>923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000</w:t>
        <w:tab/>
        <w:t xml:space="preserve">РОСТОВ </w:t>
        <w:tab/>
        <w:t xml:space="preserve">                      17.43</w:t>
        <w:tab/>
        <w:t>35</w:t>
        <w:tab/>
        <w:t>18.18</w:t>
        <w:tab/>
        <w:t>01</w:t>
        <w:tab/>
        <w:t>974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001</w:t>
        <w:tab/>
        <w:t xml:space="preserve">РОСТОВ ГЛ </w:t>
        <w:tab/>
        <w:t xml:space="preserve">            17.43</w:t>
        <w:tab/>
        <w:t>35</w:t>
        <w:tab/>
        <w:t xml:space="preserve"> 18.18</w:t>
        <w:tab/>
        <w:t>01</w:t>
        <w:tab/>
        <w:t xml:space="preserve">    2064287</w:t>
        <w:tab/>
        <w:t xml:space="preserve">ТАГАНРОГ </w:t>
        <w:tab/>
        <w:t>19.23</w:t>
        <w:tab/>
        <w:t>02</w:t>
        <w:tab/>
        <w:t>19.25</w:t>
        <w:tab/>
        <w:t>01</w:t>
        <w:tab/>
        <w:t>1041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270</w:t>
        <w:tab/>
        <w:t xml:space="preserve">ТАГАНР ПАС </w:t>
        <w:tab/>
        <w:t>19.23</w:t>
        <w:tab/>
        <w:t>02</w:t>
        <w:tab/>
        <w:t>19.25</w:t>
        <w:tab/>
        <w:t>01</w:t>
        <w:tab/>
        <w:t>1041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064249</w:t>
        <w:tab/>
        <w:t xml:space="preserve">УСПЕНСКАЯ </w:t>
        <w:tab/>
        <w:t>20.21</w:t>
        <w:tab/>
        <w:t>40</w:t>
        <w:tab/>
        <w:t>21.01</w:t>
        <w:tab/>
        <w:t>01</w:t>
        <w:tab/>
        <w:t>1106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4250</w:t>
        <w:tab/>
        <w:t xml:space="preserve">ИЛОВАЙСК </w:t>
        <w:tab/>
        <w:t>20.50</w:t>
        <w:tab/>
        <w:t>30</w:t>
        <w:tab/>
        <w:t>21.20</w:t>
        <w:tab/>
        <w:t>01</w:t>
        <w:tab/>
        <w:t>1156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4270</w:t>
        <w:tab/>
        <w:t xml:space="preserve">ХАРЦЫЗСК </w:t>
        <w:tab/>
        <w:t>21.36</w:t>
        <w:tab/>
        <w:t>02</w:t>
        <w:tab/>
        <w:t>21.38</w:t>
        <w:tab/>
        <w:t>01</w:t>
        <w:tab/>
        <w:t>1169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4260</w:t>
        <w:tab/>
        <w:t xml:space="preserve">ХАНЖЕНКОВО </w:t>
        <w:tab/>
        <w:t>21.49</w:t>
        <w:tab/>
        <w:t>02</w:t>
        <w:tab/>
        <w:t>21.51</w:t>
        <w:tab/>
        <w:t>01</w:t>
        <w:tab/>
        <w:t>1177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4280</w:t>
        <w:tab/>
        <w:t xml:space="preserve">МАКЕЕВКА П </w:t>
        <w:tab/>
        <w:t>22.11</w:t>
        <w:tab/>
        <w:t>02</w:t>
        <w:tab/>
        <w:t>22.13</w:t>
        <w:tab/>
        <w:t>01</w:t>
        <w:tab/>
        <w:t>1190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4010</w:t>
        <w:tab/>
        <w:t xml:space="preserve">ЯСИНОВАТ П </w:t>
        <w:tab/>
        <w:t>22.32</w:t>
        <w:tab/>
        <w:t>05</w:t>
        <w:tab/>
        <w:t>22.37</w:t>
        <w:tab/>
        <w:t>01</w:t>
        <w:tab/>
        <w:t>1198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4050</w:t>
        <w:tab/>
        <w:t xml:space="preserve">КРАСНОАРМ. </w:t>
        <w:tab/>
        <w:t>23.50</w:t>
        <w:tab/>
        <w:t>05</w:t>
        <w:tab/>
        <w:t>23.55</w:t>
        <w:tab/>
        <w:t>01</w:t>
        <w:tab/>
        <w:t>1262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0930</w:t>
        <w:tab/>
        <w:t xml:space="preserve">ЧАПЛИНО </w:t>
        <w:tab/>
        <w:t>01.31</w:t>
        <w:tab/>
        <w:t>02</w:t>
        <w:tab/>
        <w:t>01.33</w:t>
        <w:tab/>
        <w:t>02</w:t>
        <w:tab/>
        <w:t>1344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0921</w:t>
        <w:tab/>
        <w:t xml:space="preserve">СИНЕЛЬНИК </w:t>
        <w:tab/>
        <w:t>02.37</w:t>
        <w:tab/>
        <w:t>02</w:t>
        <w:tab/>
        <w:t>02.39</w:t>
        <w:tab/>
        <w:t>02</w:t>
        <w:tab/>
        <w:t>1417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0940</w:t>
        <w:tab/>
        <w:t xml:space="preserve">СИНЕЛЬН 2 </w:t>
        <w:tab/>
        <w:t>02.37</w:t>
        <w:tab/>
        <w:t>02</w:t>
        <w:tab/>
        <w:t>02.39</w:t>
        <w:tab/>
        <w:t>02</w:t>
        <w:tab/>
        <w:t>1417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0707</w:t>
        <w:tab/>
        <w:t xml:space="preserve">ДНЕПРОПЕТР </w:t>
        <w:tab/>
        <w:t>03.26</w:t>
        <w:tab/>
        <w:t>17</w:t>
        <w:tab/>
        <w:t>03.43</w:t>
        <w:tab/>
        <w:t>02</w:t>
        <w:tab/>
        <w:t>1465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0700</w:t>
        <w:tab/>
        <w:t xml:space="preserve">ДНЕПРОП ГЛ </w:t>
        <w:tab/>
        <w:t>03.26</w:t>
        <w:tab/>
        <w:t>17</w:t>
        <w:tab/>
        <w:t>03.43</w:t>
        <w:tab/>
        <w:t>02</w:t>
        <w:tab/>
        <w:t>1465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0720</w:t>
        <w:tab/>
        <w:t xml:space="preserve">ДНЕПРОДЗ.П </w:t>
        <w:tab/>
        <w:t>04.35</w:t>
        <w:tab/>
        <w:t>03</w:t>
        <w:tab/>
        <w:t>04.38</w:t>
        <w:tab/>
        <w:t>02</w:t>
        <w:tab/>
        <w:t>1501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0815</w:t>
        <w:tab/>
        <w:t xml:space="preserve">ВЕРХОВЦЕВО </w:t>
        <w:tab/>
        <w:t>05.16</w:t>
        <w:tab/>
        <w:t>02</w:t>
        <w:tab/>
        <w:t>05.18</w:t>
        <w:tab/>
        <w:t>02</w:t>
        <w:tab/>
        <w:t>1536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0888</w:t>
        <w:tab/>
        <w:t xml:space="preserve">КР РОГ ГОР </w:t>
        <w:tab/>
        <w:t>06.05</w:t>
        <w:tab/>
        <w:t>02</w:t>
        <w:tab/>
        <w:t>06.07</w:t>
        <w:tab/>
        <w:t>02</w:t>
        <w:tab/>
        <w:t>1580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0810</w:t>
        <w:tab/>
        <w:t xml:space="preserve">ПЯТИХАТКИ </w:t>
        <w:tab/>
        <w:t>06.05</w:t>
        <w:tab/>
        <w:t>02</w:t>
        <w:tab/>
        <w:t>06.07</w:t>
        <w:tab/>
        <w:t>02</w:t>
        <w:tab/>
        <w:t>1580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10842</w:t>
        <w:tab/>
        <w:t xml:space="preserve">ПЯТИХАТ СТ </w:t>
        <w:tab/>
        <w:t>06.16</w:t>
        <w:tab/>
        <w:t>22</w:t>
        <w:tab/>
        <w:t>06.38</w:t>
        <w:tab/>
        <w:t>02</w:t>
        <w:tab/>
        <w:t>1585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08390</w:t>
        <w:tab/>
        <w:t xml:space="preserve">ЗНАМЕНКА П </w:t>
        <w:tab/>
        <w:t>08.24</w:t>
        <w:tab/>
        <w:t>19</w:t>
        <w:tab/>
        <w:t>08.43</w:t>
        <w:tab/>
        <w:t>02</w:t>
        <w:tab/>
        <w:t>1689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08410</w:t>
        <w:tab/>
        <w:t xml:space="preserve">КИРОВОГРАД </w:t>
        <w:tab/>
        <w:t>09.36</w:t>
        <w:tab/>
        <w:t>04</w:t>
        <w:tab/>
        <w:t>09.40</w:t>
        <w:tab/>
        <w:t>02</w:t>
        <w:tab/>
        <w:t>1743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08360</w:t>
        <w:tab/>
        <w:t xml:space="preserve">ПОМОШНАЯ </w:t>
        <w:tab/>
        <w:t>10.54</w:t>
        <w:tab/>
        <w:t>16</w:t>
        <w:tab/>
        <w:t>11.10</w:t>
        <w:tab/>
        <w:t>02</w:t>
        <w:tab/>
        <w:t>1828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08119</w:t>
        <w:tab/>
        <w:t xml:space="preserve">ПЕРВМ НА Б </w:t>
        <w:tab/>
        <w:t>12.35</w:t>
        <w:tab/>
        <w:t>02</w:t>
        <w:tab/>
        <w:t>12.37</w:t>
        <w:tab/>
        <w:t>02</w:t>
        <w:tab/>
        <w:t>1892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08450</w:t>
        <w:tab/>
        <w:t xml:space="preserve">КОТОВСК </w:t>
        <w:tab/>
        <w:t>15.27</w:t>
        <w:tab/>
        <w:t>17</w:t>
        <w:tab/>
        <w:t>15.44</w:t>
        <w:tab/>
        <w:t>02</w:t>
        <w:tab/>
        <w:t>2032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08339</w:t>
        <w:tab/>
        <w:t xml:space="preserve">РАЗДЕЛЬН С </w:t>
        <w:tab/>
        <w:t>17.26</w:t>
        <w:tab/>
        <w:t>23</w:t>
        <w:tab/>
        <w:t>17.49</w:t>
        <w:tab/>
        <w:t>02</w:t>
        <w:tab/>
        <w:t>2142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208304</w:t>
        <w:tab/>
        <w:t xml:space="preserve">КУЧУРГАН </w:t>
        <w:tab/>
        <w:t>18.10</w:t>
        <w:tab/>
        <w:t>40</w:t>
        <w:tab/>
        <w:t>18.50</w:t>
        <w:tab/>
        <w:t>02</w:t>
        <w:tab/>
        <w:t>2158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300610</w:t>
        <w:tab/>
        <w:t xml:space="preserve">ТИРАСПОЛ </w:t>
        <w:tab/>
        <w:t>19.23</w:t>
        <w:tab/>
        <w:t>07</w:t>
        <w:tab/>
        <w:t>19.30</w:t>
        <w:tab/>
        <w:t>02</w:t>
        <w:tab/>
        <w:t>2192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300597</w:t>
        <w:tab/>
        <w:t xml:space="preserve">БЕНДЕР 2 </w:t>
        <w:tab/>
        <w:t>19.49</w:t>
        <w:tab/>
        <w:t>11</w:t>
        <w:tab/>
        <w:t>20.00</w:t>
        <w:tab/>
        <w:t>02</w:t>
        <w:tab/>
        <w:t>2205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300595</w:t>
        <w:tab/>
        <w:t xml:space="preserve">БУЛБОАКА </w:t>
        <w:tab/>
        <w:t>20.24</w:t>
        <w:tab/>
        <w:t>06</w:t>
        <w:tab/>
        <w:t>20.30</w:t>
        <w:tab/>
        <w:t>02</w:t>
        <w:tab/>
        <w:t>2225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300593</w:t>
        <w:tab/>
        <w:t xml:space="preserve">МЕРЕНЬ </w:t>
        <w:tab/>
        <w:t>20.52</w:t>
        <w:tab/>
        <w:t>05</w:t>
        <w:tab/>
        <w:t>20.57</w:t>
        <w:tab/>
        <w:t>02</w:t>
        <w:tab/>
        <w:t>2244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300001</w:t>
        <w:tab/>
        <w:t xml:space="preserve">КИШИНЭУ Ц </w:t>
        <w:tab/>
        <w:t>21.24</w:t>
        <w:tab/>
        <w:t>20</w:t>
        <w:tab/>
        <w:t>21.44</w:t>
        <w:tab/>
        <w:t>02</w:t>
        <w:tab/>
        <w:t>2263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300000</w:t>
        <w:tab/>
        <w:t xml:space="preserve">КИШИНЭУ </w:t>
        <w:tab/>
        <w:t>21.24</w:t>
        <w:tab/>
        <w:t>20</w:t>
        <w:tab/>
        <w:t>21.44</w:t>
        <w:tab/>
        <w:t>02</w:t>
        <w:tab/>
        <w:t>2263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2300145</w:t>
        <w:tab/>
        <w:t xml:space="preserve">УНГЕНЬ </w:t>
        <w:tab/>
        <w:t>00.14</w:t>
        <w:tab/>
        <w:t>120</w:t>
        <w:tab/>
        <w:t>02.14</w:t>
        <w:tab/>
        <w:t>03</w:t>
        <w:tab/>
        <w:t>2370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5300203</w:t>
        <w:tab/>
        <w:t xml:space="preserve">КРИСТ ЖИЖ </w:t>
        <w:tab/>
        <w:t>02.30</w:t>
        <w:tab/>
        <w:t>03</w:t>
        <w:tab/>
        <w:t>02.33</w:t>
        <w:tab/>
        <w:t>03</w:t>
        <w:tab/>
        <w:t>2378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5300205</w:t>
        <w:tab/>
        <w:t xml:space="preserve">НИКОЛИНА </w:t>
        <w:tab/>
        <w:t>02.58</w:t>
        <w:tab/>
        <w:t>24</w:t>
        <w:tab/>
        <w:t>03.22</w:t>
        <w:tab/>
        <w:t>03</w:t>
        <w:tab/>
        <w:t>2388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5300338</w:t>
        <w:tab/>
        <w:t xml:space="preserve">ТЕКУЧ </w:t>
        <w:tab/>
        <w:t>05.44</w:t>
        <w:tab/>
        <w:t>08</w:t>
        <w:tab/>
        <w:t>05.52</w:t>
        <w:tab/>
        <w:t>03</w:t>
        <w:tab/>
        <w:t>2488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5300110</w:t>
        <w:tab/>
        <w:t xml:space="preserve">ФАУРЭЙ </w:t>
        <w:tab/>
        <w:t>07.18</w:t>
        <w:tab/>
        <w:t>01</w:t>
        <w:tab/>
        <w:t>07.19</w:t>
        <w:tab/>
        <w:t>03</w:t>
        <w:tab/>
        <w:t>2538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5300102</w:t>
        <w:tab/>
        <w:t xml:space="preserve">БУХАР МОГО </w:t>
        <w:tab/>
        <w:t>09.51</w:t>
        <w:tab/>
        <w:t>12</w:t>
        <w:tab/>
        <w:t>10.03</w:t>
        <w:tab/>
        <w:t>03</w:t>
        <w:tab/>
        <w:t>2585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5300160</w:t>
        <w:tab/>
        <w:t xml:space="preserve">ДЖУРДЖУ Н </w:t>
        <w:tab/>
        <w:t>11.44</w:t>
        <w:tab/>
        <w:t>31</w:t>
        <w:tab/>
        <w:t>12.15</w:t>
        <w:tab/>
        <w:t>03</w:t>
        <w:tab/>
        <w:t>2675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5200400</w:t>
        <w:tab/>
        <w:t xml:space="preserve">РУСЕ </w:t>
        <w:tab/>
        <w:t>12.40</w:t>
        <w:tab/>
        <w:t>35</w:t>
        <w:tab/>
        <w:t>13.15</w:t>
        <w:tab/>
        <w:t>03</w:t>
        <w:tab/>
        <w:t>2692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5200200</w:t>
        <w:tab/>
        <w:t xml:space="preserve">ГОРНА ОРЯХ </w:t>
        <w:tab/>
        <w:t>15.20</w:t>
        <w:tab/>
        <w:t>15</w:t>
        <w:tab/>
        <w:t>15.35</w:t>
        <w:tab/>
        <w:t>03</w:t>
        <w:tab/>
        <w:t>2819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5200370</w:t>
        <w:tab/>
        <w:t xml:space="preserve">ПЛЕВЕН </w:t>
        <w:tab/>
        <w:t>16.56</w:t>
        <w:tab/>
        <w:t>05</w:t>
        <w:tab/>
        <w:t>17.01</w:t>
        <w:tab/>
        <w:t>03</w:t>
        <w:tab/>
        <w:t>2930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5200300</w:t>
        <w:tab/>
        <w:t xml:space="preserve">МЕЗДРА </w:t>
        <w:tab/>
        <w:t>18.24</w:t>
        <w:tab/>
        <w:t>03</w:t>
        <w:tab/>
        <w:t>18.27</w:t>
        <w:tab/>
        <w:t>03</w:t>
        <w:tab/>
        <w:t>3045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  <w:t>5200500</w:t>
        <w:tab/>
        <w:t xml:space="preserve">СОФИЯ </w:t>
        <w:tab/>
        <w:t>20.00</w:t>
        <w:tab/>
        <w:t>---</w:t>
        <w:tab/>
        <w:t>---</w:t>
        <w:tab/>
        <w:t>03</w:t>
        <w:tab/>
        <w:t>3133</w:t>
        <w:tab/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