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Схема состава поезда 293 Нижний Новгород – Санкт-Петербург -Гл. на 14.06.2010.</w:t>
      </w:r>
    </w:p>
    <w:tbl>
      <w:tblPr>
        <w:tblW w:w="10636" w:type="dxa"/>
        <w:jc w:val="left"/>
        <w:tblInd w:w="705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1449"/>
        <w:gridCol w:w="3702"/>
        <w:gridCol w:w="1740"/>
        <w:gridCol w:w="2086"/>
        <w:gridCol w:w="1659"/>
      </w:tblGrid>
      <w:tr>
        <w:trPr/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Вагон №</w:t>
            </w:r>
          </w:p>
        </w:tc>
        <w:tc>
          <w:tcPr>
            <w:tcW w:w="3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Маршрут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Признаки</w:t>
              <w:br/>
              <w:t>вагона</w:t>
            </w:r>
          </w:p>
        </w:tc>
        <w:tc>
          <w:tcPr>
            <w:tcW w:w="2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Места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336"/>
              <w:jc w:val="center"/>
              <w:rPr>
                <w:rFonts w:ascii="Georgia" w:hAnsi="Georgia" w:eastAsia="Times New Roman" w:cs="Georgia"/>
                <w:b/>
                <w:b/>
                <w:bCs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555555"/>
                <w:sz w:val="18"/>
                <w:szCs w:val="18"/>
                <w:lang w:eastAsia="ru-RU"/>
              </w:rPr>
              <w:t>Трафарет</w:t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1 К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2К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36 (001 ― 036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2 К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2К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/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36 (001 ― 036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 К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2К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36 (001 ― 036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7 К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2К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28 (009 ― 036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9 П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3П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4 (001 ― 054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0 П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3П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4 (001 ― 054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1 П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3П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4 (001 ― 054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2 П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3П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4 (001 ― 054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3 П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3П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4 (001 ― 054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14 П</w:t>
              <w:br/>
              <w:t>ОКТ</w:t>
            </w:r>
          </w:p>
        </w:tc>
        <w:tc>
          <w:tcPr>
            <w:tcW w:w="3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Н.НОВГОРОД ― С-ПЕТЕР-ГЛ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lang w:eastAsia="ru-RU"/>
              </w:rPr>
              <w:t>3П</w:t>
            </w:r>
          </w:p>
        </w:tc>
        <w:tc>
          <w:tcPr>
            <w:tcW w:w="20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054 (001 ― 054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3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36"/>
              <w:rPr>
                <w:rFonts w:ascii="Georgia" w:hAnsi="Georgia" w:eastAsia="Times New Roman" w:cs="Georgi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555555"/>
                <w:sz w:val="18"/>
                <w:szCs w:val="18"/>
                <w:lang w:eastAsia="ru-RU"/>
              </w:rPr>
              <w:t>ПРИЗНАКИ: НФ-НЕФИРМЕННЫЙ; БН-БЕЗ N МЕСТ; М/Ж-МУЖ/ЖЕН КУПЕ;ИНВ-КУПЕ ДЛЯ ИНВАЛИДОВ; УСЛ-ПОВЫШЕННАЯ КОМФОРТНОСТЬ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oltip1">
    <w:name w:val="tool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23:00Z</dcterms:created>
  <dc:creator>Denis</dc:creator>
  <dc:description/>
  <cp:keywords/>
  <dc:language>en-US</dc:language>
  <cp:lastModifiedBy>Denis</cp:lastModifiedBy>
  <dcterms:modified xsi:type="dcterms:W3CDTF">2010-06-13T12:31:00Z</dcterms:modified>
  <cp:revision>2</cp:revision>
  <dc:subject/>
  <dc:title/>
</cp:coreProperties>
</file>