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Пояснения к фоткам Митьковской в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6278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62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вид ответвления на Николаевку от главных путей Октябрьской ж.д. Здесь и на следющей фотке зелёным обведены стрелки, красным выделены главные пути ОЖД, синим – ответвление на Николаевку. Съёмка этой и следующей фотки производилась с Крестовского путепровода (по нему проходит Проспект Ми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8119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81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>Перемычка ОЖД с веткой на Николаевку. (Снято с увеличени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62020" cy="2769870"/>
            <wp:effectExtent l="0" t="0" r="0" b="0"/>
            <wp:docPr id="3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769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невное время транзитный путь используется для отстоя  составов оборотных поездов наравне с остальными путями Николаевки. Сейчас на нём стоит состав поезда 53/54 Москва-Казанская – Чебоксары. Эту и следующую фотку снимал на камеру на сотовом телефоне, чтобы не привлекать фотокамерой внимание охранников парка отст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81730" cy="2955290"/>
            <wp:effectExtent l="0" t="0" r="0" b="0"/>
            <wp:docPr id="4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955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утепровод над Ярославским направлением МЖД. Здесь заканчивается (для поездов, подаваемых под посадку на Казанский вокзал) и начинается (для прибывших поездов) станция Николае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4255" cy="3625850"/>
            <wp:effectExtent l="0" t="0" r="0" b="0"/>
            <wp:docPr id="5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62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на митьковскую ветку со стороны Третьего Транспортного Кольца (район метро «Красносельская»). Видны недавно появившиеся опоры контактной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7885" cy="2545080"/>
            <wp:effectExtent l="0" t="0" r="0" b="0"/>
            <wp:docPr id="6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545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7658100</wp:posOffset>
            </wp:positionV>
            <wp:extent cx="4832985" cy="36252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тьковская ветка пересекает Русаковскую улицу (вид, если стоять спиной к Площади трёх вокзалов). Также видно опору контактной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469130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69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от же вид со стороны Сокольников. Если приглядеться, можно увидеть струну между несущим тросом и контактным пров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ёмка проводилась 4 августа 200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in/11.files/image002.jpg" TargetMode="External"/><Relationship Id="rId4" Type="http://schemas.openxmlformats.org/officeDocument/2006/relationships/image" Target="media/image2.png"/><Relationship Id="rId5" Type="http://schemas.openxmlformats.org/officeDocument/2006/relationships/hyperlink" Target="file:///tmp/in/11.files/image00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tmp/in/11.files/image006.jpg" TargetMode="External"/><Relationship Id="rId8" Type="http://schemas.openxmlformats.org/officeDocument/2006/relationships/image" Target="media/image4.jpeg"/><Relationship Id="rId9" Type="http://schemas.openxmlformats.org/officeDocument/2006/relationships/hyperlink" Target="file:///tmp/in/11.files/image008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file:///tmp/in/11.files/image010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file:///tmp/in/11.files/image012.jpg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hyperlink" Target="file:///tmp/in/11.files/image014.jp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20:51:00Z</dcterms:created>
  <dc:creator>Пользователь</dc:creator>
  <dc:description/>
  <dc:language>en-US</dc:language>
  <cp:lastModifiedBy>serg33</cp:lastModifiedBy>
  <dcterms:modified xsi:type="dcterms:W3CDTF">2007-10-08T15:47:00Z</dcterms:modified>
  <cp:revision>23</cp:revision>
  <dc:subject/>
  <dc:title>       </dc:title>
</cp:coreProperties>
</file>